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zinárodná ad. hoc. komisia CIC  na Slovensku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lovenský poľovnícky zväz požiadal komisiu pre hodnotenie trofejí o delegovanie ad. hoc. komisie na hodnotenie trofejí v rámci </w:t>
      </w:r>
      <w:r>
        <w:rPr>
          <w:b/>
        </w:rPr>
        <w:t>Levických poľovníckych dní</w:t>
      </w:r>
      <w:r>
        <w:rPr/>
        <w:t xml:space="preserve">. Ak sa nachádza vo vašom vlastníctve významná trofej, boli ste mimoriadne úspešní pri vašich potulkách po našich revíroch, alebo vo svete , neváhajte využiť príležitosť na ohodnotenie vašich trofejí medzinárodnou komisiou. </w:t>
      </w:r>
      <w:r>
        <w:rPr>
          <w:b/>
        </w:rPr>
        <w:t>Hodnotenie komisie platí pre celý svet a je konečné</w:t>
      </w:r>
      <w:r>
        <w:rPr/>
        <w:t>. V prípade záujmu a úspešného hodnotenie je možné si objednať aj medailu. Bližšie informácie nájdete nižš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Bodovaní trofejí na Levických poľovníckych dňoch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v roku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 </w:t>
      </w:r>
      <w:r>
        <w:rPr>
          <w:b/>
          <w:i/>
        </w:rPr>
        <w:t xml:space="preserve">dňoch 08.-09.04.2010 </w:t>
      </w:r>
      <w:r>
        <w:rPr/>
        <w:t>sa pri príležitosti konania Levických poľovníckych dní uskutoční v Dome kultúry Družba v Leviciach bodovanie najsilnejších trofejí (zlato +) z poľovníckej sezóny 2009/2010 medzinárodnou ad. hoc. komisiou C.I.C.</w:t>
      </w:r>
    </w:p>
    <w:p>
      <w:pPr>
        <w:pStyle w:val="Normal"/>
        <w:ind w:firstLine="708"/>
        <w:jc w:val="both"/>
        <w:rPr/>
      </w:pPr>
      <w:r>
        <w:rPr/>
        <w:t>Upozorňujeme, že predmetné trofeje je potrebné osobne dopraviť do Levíc do domu kultúry Družba a  spolu s bodovacou tabuľkou od okresnej hodnotiteľskej komisie odovzdať členom výstavného výboru za účelom ich inventarizácie a poistenia po dobu trvania výstavy v dňo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08.04.2010</w:t>
      </w:r>
      <w:r>
        <w:rPr/>
        <w:t xml:space="preserve"> v čase od </w:t>
      </w:r>
      <w:r>
        <w:rPr>
          <w:b/>
        </w:rPr>
        <w:t>8.00</w:t>
      </w:r>
      <w:r>
        <w:rPr/>
        <w:t xml:space="preserve"> do </w:t>
      </w:r>
      <w:r>
        <w:rPr>
          <w:b/>
        </w:rPr>
        <w:t>16.00</w:t>
      </w:r>
      <w:r>
        <w:rPr/>
        <w:t xml:space="preserve"> hod. Takto predložená trofej ostane na výstave minimálne do nedele 11.04.2010 vrátane.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                 </w:t>
      </w:r>
      <w:r>
        <w:rPr/>
        <w:t xml:space="preserve">Poplatok za jej obodovanie je                                      </w:t>
      </w:r>
      <w:r>
        <w:rPr>
          <w:b/>
        </w:rPr>
        <w:t>20.-EU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lebo 09.04.2009 do 12.oo </w:t>
      </w:r>
      <w:r>
        <w:rPr/>
        <w:t>Takto predloženú trofej si majiteľ prevezme po jej obodovaní ešte v tento deň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/>
        <w:t xml:space="preserve"> </w:t>
      </w:r>
      <w:r>
        <w:rPr/>
        <w:t xml:space="preserve">Poplatok za jej obodovanie je                                      </w:t>
      </w:r>
      <w:r>
        <w:rPr>
          <w:b/>
        </w:rPr>
        <w:t>30.-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V základnej cene je zahrnutý diplom CIC.   Poplatok za udelenie medaile CIC je </w:t>
      </w:r>
      <w:r>
        <w:rPr>
          <w:b/>
        </w:rPr>
        <w:t>20.-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 prípade nejasnosti kontaktujte:             </w:t>
      </w:r>
    </w:p>
    <w:p>
      <w:pPr>
        <w:pStyle w:val="Normal"/>
        <w:ind w:firstLine="708"/>
        <w:jc w:val="both"/>
        <w:rPr/>
      </w:pPr>
      <w:r>
        <w:rPr/>
        <w:t>Ing. Štefan Engel – na tel. č.</w:t>
      </w:r>
      <w:r>
        <w:rPr>
          <w:color w:val="004400"/>
        </w:rPr>
        <w:t xml:space="preserve"> </w:t>
      </w:r>
      <w:r>
        <w:rPr>
          <w:b/>
          <w:color w:val="004400"/>
        </w:rPr>
        <w:t>02/57 20 33 2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Ing. Marek Homola na tel. č:  </w:t>
      </w:r>
      <w:r>
        <w:rPr>
          <w:b/>
        </w:rPr>
        <w:t>0918 444 30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základe doterajších dobrých skúseností a zaužívanej tradície Vám ponúkame i tento krát využiť vhodnú príležitosť na obodovanie Vašich najsilnejších trofejí.</w:t>
      </w:r>
    </w:p>
    <w:p>
      <w:pPr>
        <w:pStyle w:val="Normal"/>
        <w:jc w:val="both"/>
        <w:rPr/>
      </w:pPr>
      <w:r>
        <w:rPr/>
        <w:t xml:space="preserve">Predpokladaný počet predložených trofejí prosíme nahlásiť do 1.04.2010 Odboru poľovníckej informatiky kancelárie SPZ na tel. č. 02/57 20 33 23, e-mail: </w:t>
      </w:r>
      <w:hyperlink r:id="rId2">
        <w:r>
          <w:rPr>
            <w:rStyle w:val="InternetLink"/>
          </w:rPr>
          <w:t>polovnictvo@polovnictvo.sk</w:t>
        </w:r>
      </w:hyperlink>
      <w:r>
        <w:rPr/>
        <w:t xml:space="preserve">., alebo priamo </w:t>
      </w:r>
      <w:r>
        <w:rPr>
          <w:b/>
          <w:u w:val="single"/>
        </w:rPr>
        <w:t>Ing.Marekovi Homolovi</w:t>
      </w:r>
      <w:r>
        <w:rPr/>
        <w:t xml:space="preserve"> : </w:t>
      </w:r>
      <w:hyperlink r:id="rId3">
        <w:r>
          <w:rPr>
            <w:rStyle w:val="InternetLink"/>
          </w:rPr>
          <w:t>marek.homola@lesy.sk</w:t>
        </w:r>
      </w:hyperlink>
      <w:r>
        <w:rPr/>
        <w:t xml:space="preserve"> </w:t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  <w:sz w:val="22"/>
        <w:szCs w:val="22"/>
      </w:rPr>
    </w:pPr>
    <w:r>
      <w:rPr>
        <w:color w:val="008000"/>
        <w:sz w:val="22"/>
        <w:szCs w:val="22"/>
      </w:rPr>
    </w:r>
  </w:p>
  <w:p>
    <w:pPr>
      <w:pStyle w:val="Footer"/>
      <w:rPr>
        <w:color w:val="008000"/>
        <w:sz w:val="22"/>
        <w:szCs w:val="22"/>
      </w:rPr>
    </w:pPr>
    <w:r>
      <w:rPr>
        <w:color w:val="008000"/>
        <w:sz w:val="22"/>
        <w:szCs w:val="22"/>
      </w:rPr>
    </w:r>
  </w:p>
  <w:p>
    <w:pPr>
      <w:pStyle w:val="Footer"/>
      <w:rPr>
        <w:color w:val="008000"/>
        <w:sz w:val="22"/>
        <w:szCs w:val="22"/>
      </w:rPr>
    </w:pPr>
    <w:r>
      <w:rPr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4" w:hanging="0"/>
      <w:jc w:val="center"/>
      <w:rPr/>
    </w:pPr>
    <w:r>
      <w:rPr/>
      <w:object w:dxaOrig="727" w:dyaOrig="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25pt;height:49.5pt" filled="f" o:ole="">
          <v:imagedata r:id="rId2" o:title=""/>
        </v:shape>
        <o:OLEObject Type="Embed" ProgID="" ShapeID="ole_rId1" DrawAspect="Content" ObjectID="_782437303" r:id="rId1"/>
      </w:object>
    </w:r>
    <w:r>
      <w:rPr/>
      <w:t xml:space="preserve">                                                                                                                      </w:t>
    </w:r>
    <w:r>
      <w:rPr/>
      <w:object w:dxaOrig="1153" w:dyaOrig="8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7pt;height:42pt" filled="f" o:ole="">
          <v:imagedata r:id="rId4" o:title=""/>
        </v:shape>
        <o:OLEObject Type="Embed" ProgID="" ShapeID="ole_rId3" DrawAspect="Content" ObjectID="_464695171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90170</wp:posOffset>
              </wp:positionV>
              <wp:extent cx="4229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30"/>
                              <w:szCs w:val="30"/>
                            </w:rPr>
                            <w:t>SLOVENSKÝ POĽOVNÍCKY ZVÄZ – ústredie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8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6"/>
                              <w:szCs w:val="26"/>
                            </w:rPr>
                            <w:t>Štefánikova 10, 811 05 Bratislav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7.1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000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30"/>
                        <w:szCs w:val="30"/>
                      </w:rPr>
                      <w:t>SLOVENSKÝ POĽOVNÍCKY ZVÄZ – ústredie,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8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8000"/>
                        <w:sz w:val="26"/>
                        <w:szCs w:val="26"/>
                      </w:rPr>
                      <w:t>Štefánikova 10, 811 05 Bratislav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0080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49.95pt,9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713"/>
        </w:tabs>
        <w:ind w:left="1713" w:hanging="100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vnictvo@polovnictvo.sk" TargetMode="External"/><Relationship Id="rId3" Type="http://schemas.openxmlformats.org/officeDocument/2006/relationships/hyperlink" Target="mailto:marek.homola@lesy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04:00Z</dcterms:created>
  <dc:creator>lucia a mato</dc:creator>
  <dc:description/>
  <cp:keywords/>
  <dc:language>en-US</dc:language>
  <cp:lastModifiedBy>USER</cp:lastModifiedBy>
  <cp:lastPrinted>2007-12-18T09:06:00Z</cp:lastPrinted>
  <dcterms:modified xsi:type="dcterms:W3CDTF">2010-03-19T12:18:00Z</dcterms:modified>
  <cp:revision>7</cp:revision>
  <dc:subject/>
  <dc:title>SLOVENSKÝ POĽOVNÍCKY ZVÄZ</dc:title>
</cp:coreProperties>
</file>